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 xml:space="preserve">Преставление (1833), второе обретение (1991) мощей </w:t>
        <w:br/>
      </w:r>
      <w:r>
        <w:rPr>
          <w:rFonts w:cs="Arial" w:ascii="Arial" w:hAnsi="Arial"/>
          <w:b/>
          <w:bCs/>
          <w:i/>
          <w:iCs/>
          <w:smallCaps/>
          <w:sz w:val="40"/>
          <w:szCs w:val="16"/>
          <w:shd w:fill="FFFFFF" w:val="clear"/>
        </w:rPr>
        <w:t>преподобного Серафима, Саровского чудотворца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6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празднства Богоявления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дпра́зднственныя пе́сни благоче́стно предвозгласи́м / че́стнаго Креще́ния Бо́га на́шего: / се́ бо хо́щет, я́ко Челове́к, / пло́тию приити́ к Предте́чи Своему́, / и проси́ти Креще́ния спаси́тельнаго, / в назда́ние все́х, ве́рою свяще́нно просвеща́емых // и прича́стников Ду́ха.</w:t>
      </w:r>
    </w:p>
    <w:p>
      <w:pPr>
        <w:pStyle w:val="16"/>
        <w:ind w:left="284" w:hanging="284"/>
        <w:rPr>
          <w:b w:val="false"/>
          <w:b w:val="false"/>
          <w:i/>
          <w:i/>
          <w:sz w:val="20"/>
          <w:lang w:val="ru-RU"/>
        </w:rPr>
      </w:pP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>Христо́с показу́ется, Бо́г явля́ется, / я́коже Дави́д преднаписа́ я́вственнейше, / и к рабу́, Креще́ния прося́, гряде́т. / Иорда́не реко́, весе́лия испо́лнися: / земля́ и мо́ре, го́ры и хо́лми, / и челове́ческая ны́не игра́йте сердца́, // Све́т мы́сленный восприе́млющ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 w:val="22"/>
          <w:szCs w:val="24"/>
          <w:lang w:val="ru-RU"/>
        </w:rPr>
        <w:t xml:space="preserve"> </w:t>
        <w:tab/>
      </w:r>
    </w:p>
    <w:p>
      <w:pPr>
        <w:pStyle w:val="18"/>
        <w:rPr/>
      </w:pPr>
      <w:r>
        <w:rPr/>
        <w:t>Реку́ ми́ра тя́, / и пото́к, я́коже пи́шет, пи́щи су́ща, Всеси́льне, / ка́ко тя́ ре́чныя струи́ прии́мут, Го́споди, / восходя́ща на́га, / не́бо облага́ющаго о́блаки, / и обна́жша вся́ку зло́бу вра́жию, // и нетле́нием земноро́дныя одева́юща?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подобного Серафим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О, пресла́вное чу́до, / подви́жник благоче́стия в Саро́ве явля́ется, / и моли́твенник к Бо́гу те́плый / Серафи́м пречу́дный нам быва́ет: / весели́ся, оби́тель Саро́вская, / иму́щи в себе́ мо́щи преподо́бнаго: / взыгра́йте, правосла́вных мно́жества, / преди́внаго Серафи́ма иму́ще в беда́х засту́пника и вопию́ще к нему́: / ра́дуйся, свети́льниче росси́йския земли́, / тьмы сопроти́вных дале́че отрева́й, / и Го́сподеви моли́ся, // дарова́ти душа́м на́шим мир и ве́лию ми́лость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  <w:tab/>
      </w:r>
    </w:p>
    <w:p>
      <w:pPr>
        <w:pStyle w:val="18"/>
        <w:rPr/>
      </w:pPr>
      <w:r>
        <w:rPr/>
        <w:t xml:space="preserve">О ди́вное чу́до, / се бо вои́стинну во оби́тели Саро́встей / благоче́стия столп непоколеби́мый / Серафи́м блаже́нный явля́ется нам: / те́мже, богому́дрых собо́ри, / на высоту́ ду́хом возноси́теся, / к преподо́бному вопию́ще: / преподо́бне о́тче Серафи́ме, / Го́сподеви моли́ся, // дарова́ти душа́м на́шим мир и ве́лию ми́лость. 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lang w:val="ru-RU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</w:p>
    <w:p>
      <w:pPr>
        <w:pStyle w:val="18"/>
        <w:rPr/>
      </w:pPr>
      <w:r>
        <w:rPr/>
        <w:t>Ди́вны Твоя́ та́йны, Христе́ Бо́же, / я́ко дарова́л еси́ нам свети́льника преподо́бнаго Серафи́ма, / ве́рным лю́дем на сопроти́вныя кре́пкаго побо́рника, / и́ноком и всем правосла́вным христиа́ном моли́твенника, / святе́й оби́тели похвалу́ и утвержде́ние: / той и ны́не мо́лит Тя, Го́споди, // дарова́ти душа́м на́шим мир и ве́лию ми́лость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Егда́ вше́л еси́, преподо́бне, в пусты́ню Саро́вскую, / тогда́, своея́ во́ли до конца́ совле́кся, / тве́рдое ко всем послуша́ние показа́л еси́: / доса́ды бо и безче́стия претерпе́л еси́ ра́дуяся: / ударе́ния и ра́ны от злых челове́к прия́л еси́, / о ни́хже и моли́лся еси́, преподо́бне: / мы же, прославля́юще пречестну́ю па́мять твою́, / мо́лим ти ся, преподо́бне, / Го́сподеви моли́ся / мир ми́рови дарова́ти // и душа́м на́шим ве́лию ми́лость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Блаже́нна оби́тель Саро́вская, / иму́ще тебе́, преподо́бне о́тче Серафи́ме, / доброде́телей сокро́вище, сосу́д чистоты́, / целому́дрия храни́теля, прия́телище благода́ти, / исто́чник исцеле́ний, боля́щим врача́ безме́здна, / по́стника и́стинна, в ско́рбех уте́шителя, / жите́йскими страстьми́ обурева́емым ти́хое приста́нище: / нам же, творя́щим честну́ю па́мять твою́, / моли, преподо́бне о́тче Серафи́ме, // дарова́ти мир и ве́лию ми́лость.</w:t>
      </w:r>
    </w:p>
    <w:p>
      <w:pPr>
        <w:pStyle w:val="18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b/>
          <w:i/>
          <w:caps w:val="false"/>
          <w:smallCaps w:val="false"/>
          <w:sz w:val="22"/>
          <w:szCs w:val="22"/>
        </w:rPr>
        <w:tab/>
        <w:tab/>
      </w:r>
      <w:r>
        <w:rPr>
          <w:i/>
          <w:caps w:val="false"/>
          <w:smallCaps w:val="false"/>
          <w:sz w:val="22"/>
          <w:szCs w:val="22"/>
        </w:rPr>
        <w:t>[</w:t>
      </w:r>
      <w:r>
        <w:rPr>
          <w:i/>
          <w:spacing w:val="-4"/>
          <w:sz w:val="22"/>
          <w:szCs w:val="22"/>
          <w:u w:val="single"/>
        </w:rPr>
        <w:t>Стихира прп. Серафима, глас 8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rPr/>
      </w:pPr>
      <w:r>
        <w:rPr/>
        <w:t>Прииди́́те, ве́рных собо́ри, / похва́льными пе́сньми днесь пречу́днаго отца́ просла́вим / и си́це ему́ возопии́м: / преподо́бне о́тче Серафи́ме, / вои́стинну сподо́бился еси́ боже́ственныя жи́зни, / прии́м от Бо́га вене́ц нетле́нныя сла́вы. / Сего́ ра́ди оби́тель Саро́вская тобо́ю хва́лится, / лю́дие же, чту́ще честны́я мо́щи твоя́ и зря́ще чудеса́ быва́емая, / сла́вят прославля́ющаго тя Го́спода: / ему́же моли́ся, преподо́бне, // дарова́ти душа́м на́шим мир и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празднства Богоявлени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Гряде́т ко Иорда́ну Христо́с Истина, / крести́тися от Иоа́нна, / и глаго́лет к Нему́: / а́з тре́бую от Тебе́ крести́тися, / и Ты́ ли гряде́ши ко мне́? / не сме́ю се́но прикосну́тися Огню́, / Ты́ мя освяти́, Влады́ко, // Боже́ственным явле́нием Твои́м.</w:t>
      </w:r>
    </w:p>
    <w:p>
      <w:pPr>
        <w:pStyle w:val="17"/>
        <w:spacing w:before="16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160" w:after="40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еподобного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color w:val="000000"/>
        </w:rPr>
        <w:t>Премудрости Соломоновы чтение:</w:t>
      </w:r>
      <w:r>
        <w:rPr>
          <w:i/>
          <w:smallCaps/>
          <w:color w:val="000000"/>
        </w:rPr>
        <w:tab/>
      </w:r>
      <w:r>
        <w:rPr>
          <w:i/>
          <w:smallCaps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(перевод на русский язык)</w:t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lang w:val="ru-RU"/>
        </w:rPr>
        <w:t>Праведники живут вовеки; награда их - в Господе, и попечение о них - у Вышнего.  Посему они получат царство славы и венец красоты от руки Господа, ибо Он покроет их десницею и защитит их мышцею.  Он возьмет всеоружие - ревность Свою, и тварь вооружит к отмщению врагам;  облечется в броню - в правду, и возложит на Себя шлем - нелицеприятный суд; возьмет непобедимый щит -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- от Вышнего</w:t>
      </w:r>
      <w:r>
        <w:rPr>
          <w:rFonts w:cs="Arial" w:ascii="Arial" w:hAnsi="Arial"/>
        </w:rPr>
        <w:t xml:space="preserve">. 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емудрости Соломоновы чтение:</w:t>
      </w:r>
      <w:r>
        <w:rPr>
          <w:b/>
          <w:i/>
          <w:smallCaps/>
          <w:color w:val="00000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- уничтожением; но они пребывают в мире. Ибо, хотя они в глазах людей и наказываются, но надежда их полна бессмертия. 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4"/>
        <w:spacing w:lineRule="auto" w:line="24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емудрости Соломона чтение:</w:t>
      </w:r>
    </w:p>
    <w:p>
      <w:pPr>
        <w:pStyle w:val="Bquote1"/>
        <w:spacing w:before="40" w:after="80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едник, если и рановременно умрет, будет в покое, ибо не в долговечности честная старость и не числом лет измеряется: мудрость есть седина для людей, и беспорочная жизнь - возраст старости. Как благоугодивший Богу, он возлюблен, и, как живший посреди грешников, преставлен,  восхищен, чтобы злоба не изменила разума его, или коварство не прельстило души его. Ибо упражнение в нечестии помрачает доброе, и волнение похоти развращает ум незлобивый. Достигнув совершенства в короткое время, он исполнил долгие лета; ибо душа его была угодна Господу, потому и ускорил он из среды нечестия. А люди видели это и не поняли, даже и не подумали о том, что благодать и милость со святыми Его и промышление об избранных Его.</w:t>
      </w:r>
      <w:r>
        <w:rPr>
          <w:rFonts w:cs="Arial" w:ascii="Arial" w:hAnsi="Arial"/>
        </w:rPr>
        <w:t xml:space="preserve">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6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Предпразднства Богоявления]</w:t>
      </w:r>
      <w:r>
        <w:rPr>
          <w:sz w:val="24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1: </w:t>
      </w:r>
      <w:r>
        <w:rPr>
          <w:b/>
          <w:i/>
          <w:caps/>
        </w:rPr>
        <w:t>Све́тел у́бо мимоше́дший пра́здник,</w:t>
      </w:r>
      <w:r>
        <w:rPr/>
        <w:t xml:space="preserve"> / светле́йший же, Спа́се, приходя́щий: / о́н Ангела име́яше благове́стника, / и се́й Предте́чу обре́те предугото́вителя. / Он кро́вем излива́емым, / я́ко безча́ден, рыда́ше Вифлее́м: / и се́й, вода́м благослове́нным, / многоча́дна познава́ется купе́ль. / Тогда́ звезда́ волхво́м возвести́, / ны́не же Оте́ц ми́ру Тя́ показа́: / воплоти́выйся и па́ки гряды́й я́ве // Го́споди, сла́ва Тебе́.</w:t>
      </w:r>
    </w:p>
    <w:p>
      <w:pPr>
        <w:pStyle w:val="16"/>
        <w:spacing w:before="60" w:after="0"/>
        <w:rPr/>
      </w:pPr>
      <w:r>
        <w:rPr>
          <w:b w:val="false"/>
          <w:i/>
          <w:color w:val="000000"/>
          <w:sz w:val="20"/>
          <w:lang w:val="ru-RU"/>
        </w:rPr>
        <w:t>Глас 2</w:t>
      </w:r>
      <w:r>
        <w:rPr>
          <w:b w:val="false"/>
          <w:color w:val="000000"/>
          <w:sz w:val="20"/>
          <w:lang w:val="ru-RU"/>
        </w:rPr>
        <w:t xml:space="preserve">: </w:t>
      </w:r>
      <w:r>
        <w:rPr>
          <w:bCs/>
          <w:iCs/>
          <w:sz w:val="22"/>
          <w:lang w:val="ru-RU"/>
        </w:rPr>
        <w:t>Сего́ ра́ди помяну́х Тя́ // от земли́ Иорда́нски и Ермонии́мски</w:t>
      </w:r>
      <w:r>
        <w:rPr>
          <w:sz w:val="22"/>
        </w:rPr>
        <w:t xml:space="preserve">. </w:t>
      </w:r>
    </w:p>
    <w:p>
      <w:pPr>
        <w:pStyle w:val="18"/>
        <w:spacing w:before="60" w:after="0"/>
        <w:rPr/>
      </w:pPr>
      <w:r>
        <w:rPr/>
        <w:t>Па́ки Иису́с мо́й очища́ется во Иорда́не, / па́че же очища́ет грехи́ на́ша: / гряде́т бо вои́стинну на Креще́ние, / омы́ти хотя́ Ада́мово рукописа́ние. / И рече́ ко Иоа́нну: / гряди́, послужи́, о Крести́телю, / та́инства стра́ннаго глави́зне. / Гряди́, простри́ ру́ку твою́ ско́ро, / и прикосни́ся верху́ сте́ршаго зми́еву главу́, / и отве́рзшаго ра́й, / его́же затвори́ преступле́ние ле́стию зми́евою, // вкуше́нием дре́ва иногда́.</w:t>
      </w:r>
    </w:p>
    <w:p>
      <w:pPr>
        <w:pStyle w:val="16"/>
        <w:spacing w:before="60" w:after="0"/>
        <w:rPr/>
      </w:pPr>
      <w:r>
        <w:rPr>
          <w:b w:val="false"/>
          <w:i/>
          <w:color w:val="000000"/>
          <w:sz w:val="20"/>
          <w:lang w:val="ru-RU"/>
        </w:rPr>
        <w:t>Глас 3</w:t>
      </w:r>
      <w:r>
        <w:rPr>
          <w:b w:val="false"/>
          <w:color w:val="000000"/>
          <w:sz w:val="20"/>
          <w:lang w:val="ru-RU"/>
        </w:rPr>
        <w:t xml:space="preserve">: </w:t>
      </w:r>
      <w:r>
        <w:rPr>
          <w:bCs/>
          <w:iCs/>
          <w:sz w:val="22"/>
          <w:szCs w:val="24"/>
          <w:lang w:val="ru-RU"/>
        </w:rPr>
        <w:t>Ви́деша Тя́ во́ды, Бо́же, // ви́деша Тя́ во́ды, и убоя́шася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Ясен у́бо мимоше́дший пра́здник, / сла́внейший же настоя́щий де́нь: / во о́н Спа́су волсви́ поклони́шася, / в се́м же Влады́ку ра́б сла́вен крести́. / Та́мо па́стырие свиря́юще ви́девше, и чудя́хуся: // зде́ же гла́с Отчий Единоро́днаго Сы́на пропове́да.</w:t>
      </w:r>
    </w:p>
    <w:p>
      <w:pPr>
        <w:pStyle w:val="16"/>
        <w:spacing w:before="60" w:after="0"/>
        <w:jc w:val="left"/>
        <w:rPr>
          <w:color w:val="000000"/>
          <w:sz w:val="22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b w:val="false"/>
          <w:i/>
          <w:smallCaps/>
          <w:sz w:val="22"/>
        </w:rPr>
        <w:t xml:space="preserve"> </w:t>
      </w:r>
      <w:r>
        <w:rPr>
          <w:b w:val="false"/>
          <w:i/>
          <w:smallCaps/>
          <w:sz w:val="22"/>
          <w:lang w:val="ru-RU"/>
        </w:rPr>
        <w:tab/>
      </w:r>
      <w:r>
        <w:rPr>
          <w:b w:val="false"/>
          <w:i/>
          <w:smallCaps/>
          <w:sz w:val="22"/>
        </w:rPr>
        <w:tab/>
      </w:r>
      <w:r>
        <w:rPr>
          <w:b w:val="false"/>
          <w:i/>
          <w:smallCaps/>
          <w:sz w:val="22"/>
          <w:lang w:val="ru-RU"/>
        </w:rPr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pacing w:val="-4"/>
          <w:sz w:val="22"/>
          <w:u w:val="single"/>
        </w:rPr>
        <w:t xml:space="preserve">Стихира прп. Серафима, глас </w:t>
      </w:r>
      <w:r>
        <w:rPr>
          <w:b w:val="false"/>
          <w:i/>
          <w:smallCaps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Преподо́бне о́тче Серафи́ме, / кто испове́сть труды́ твоя́ и боле́зни? / Или́ ки́й язы́к изрече́т жесто́кое пусты́нное твое́ житие́, / бде́ние же и поще́ние, / еще́ же и в затво́ре пребыва́ние, / усте́н безмо́лвие и моле́ние непреста́нное? / Вои́стинну яви́лся еси́ по́стником украше́ние, / моли́твенник к Бо́гу непосты́дный. / Те́мже к тебе́ вопие́м: / ра́дуйся, и́ноческаго жития́ пра́вило: / ра́дуйся, в беда́х и ско́рбех вели́кое утеше́ние / и те́плый всем предста́телю: // моли́ся, преподо́бне, спасти́ся душа́м на́шим.</w:t>
      </w:r>
    </w:p>
    <w:p>
      <w:pPr>
        <w:pStyle w:val="16"/>
        <w:spacing w:before="60" w:after="0"/>
        <w:jc w:val="left"/>
        <w:rPr>
          <w:color w:val="000000"/>
          <w:sz w:val="22"/>
          <w:lang w:val="ru-RU"/>
        </w:rPr>
      </w:pPr>
      <w:r>
        <w:rPr>
          <w:sz w:val="22"/>
        </w:rPr>
        <w:t>И ны́не, и при́сно,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празднства Богоявления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3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Arial Unicode MS"/>
        </w:rPr>
        <w:t>Прииди́те, вси́ ве́рнии, / Иуде́йскую страну́ оста́вивше, / пре́йдем пусты́ню Иорда́нскую, / и у́зрим дне́сь та́мо на́с ра́ди Явльшагося пло́тию, / Креще́ния прося́ща во струя́х Иорда́нских, / Крести́теля отрица́ющася и вопию́ща со стра́хом: / не сме́ю рукоположи́ти бре́нною дла́нию Огня́. / Иорда́н и мо́ре бежа́ша, Спа́се, и возврати́шася, / и а́з ка́ко положу́ на ве́рх Тво́й ру́ку, / Его́же трепе́щут Серафи́ми? / побеже́ Иорда́н, я́ко прия́т Елиссе́й Илиину́ ми́лоть. / Ка́ко не за́йде в про́пасть и глубину́, ви́дяй на́га Тя́ во струя́х? / ка́ко же не опали́т мя́, всего́ от Тебе́ разгара́ема? / что́ косни́ши, Крести́телю, крести́ти Го́спода моего́? / Иорда́н вопие́т ко Иоа́нну: / что́ мно́гих возбраня́еши очище́ние? / всю́ тва́рь освяти́, / оста́ви освяти́ти и мене́, и водно́е естество́, // я́ко на сие́ яви́ся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6"/>
          <w:lang w:val="ru-RU"/>
        </w:rPr>
        <w:t>Тропарь преподобного Серафима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ю́ности Христа́ возлюби́л еси́, блаже́нне, / и Тому́ Еди́ному рабо́тати пла́менне вожделе́в, / непреста́нною моли́твою и трудо́м в пусты́ни подвиза́лся еси́, / умиле́нным же се́рдцем любо́вь Христо́ву стяжа́в, / избра́нник возлю́блен Бо́жия Ма́тере яви́лся еси́. / Сего́ ра́ди вопие́м ти: // спаса́й нас моли́твами твои́ми, Серафи́ме, преподо́бне о́тче наш.</w:t>
      </w:r>
    </w:p>
    <w:p>
      <w:pPr>
        <w:pStyle w:val="15"/>
        <w:rPr/>
      </w:pPr>
      <w:r>
        <w:rPr>
          <w:sz w:val="24"/>
          <w:szCs w:val="26"/>
          <w:lang w:val="ru-RU"/>
        </w:rPr>
        <w:t xml:space="preserve">Тропарь </w:t>
      </w:r>
      <w:r>
        <w:rPr>
          <w:bCs/>
          <w:iCs/>
          <w:sz w:val="24"/>
          <w:szCs w:val="26"/>
          <w:lang w:val="ru-RU"/>
        </w:rPr>
        <w:t>предпра́зднства Богоявления</w:t>
      </w:r>
      <w:r>
        <w:rPr>
          <w:sz w:val="24"/>
          <w:szCs w:val="26"/>
          <w:lang w:val="ru-RU"/>
        </w:rPr>
        <w:t>, глас 4:</w:t>
      </w:r>
    </w:p>
    <w:p>
      <w:pPr>
        <w:pStyle w:val="17"/>
        <w:rPr/>
      </w:pPr>
      <w:r>
        <w:rPr>
          <w:spacing w:val="-4"/>
          <w:sz w:val="26"/>
          <w:szCs w:val="26"/>
          <w:lang w:val="ru-RU"/>
        </w:rPr>
        <w:t>Гото́вися, Завуло́не, / и красу́йся, Неффали́ме, / Иорда́не реко́, ста́ни, / подыми́ взыгра́я крести́тися гряду́ща Влады́ку, / весели́ся, Ада́ме, с прама́терию, / не кры́йта себе́, я́коже в раи́ пре́жде: / и́бо, на́ги ви́дев вы́, яви́ся, / да облече́т в пе́рвую оде́жду. // Христо́с яви́ся, всю́ тва́рь хотя́ обнови́ти</w:t>
      </w:r>
      <w:r>
        <w:rPr>
          <w:spacing w:val="-4"/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Тропари </w:t>
      </w:r>
      <w:r>
        <w:rPr>
          <w:bCs/>
          <w:iCs/>
          <w:sz w:val="24"/>
          <w:szCs w:val="26"/>
          <w:lang w:val="ru-RU"/>
        </w:rPr>
        <w:t>предпра́зднства Богоявления</w:t>
      </w:r>
      <w:r>
        <w:rPr>
          <w:sz w:val="24"/>
          <w:szCs w:val="26"/>
          <w:lang w:val="ru-RU"/>
        </w:rPr>
        <w:t xml:space="preserve"> и преподобного Серафима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  <w:u w:val="none"/>
          <w:lang w:val="ru-RU"/>
        </w:rPr>
        <w:t xml:space="preserve"> (см. выше)</w:t>
      </w:r>
    </w:p>
    <w:p>
      <w:pPr>
        <w:pStyle w:val="15"/>
        <w:spacing w:before="16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ind w:left="993" w:hanging="993"/>
        <w:jc w:val="left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 w:val="32"/>
          <w:szCs w:val="28"/>
          <w:u w:val="none"/>
          <w:lang w:val="ru-RU"/>
        </w:rPr>
        <w:t>Ублажаем</w:t>
      </w:r>
      <w:r>
        <w:rPr>
          <w:b/>
          <w:i w:val="false"/>
          <w:sz w:val="32"/>
          <w:szCs w:val="28"/>
          <w:u w:val="none"/>
        </w:rPr>
        <w:t xml:space="preserve"> тя,</w:t>
      </w:r>
      <w:r>
        <w:rPr>
          <w:b/>
          <w:i w:val="false"/>
          <w:sz w:val="32"/>
          <w:szCs w:val="28"/>
          <w:u w:val="none"/>
          <w:lang w:val="ru-RU"/>
        </w:rPr>
        <w:t xml:space="preserve"> /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преподобне</w:t>
      </w:r>
      <w:r>
        <w:rPr>
          <w:b/>
          <w:i w:val="false"/>
          <w:sz w:val="32"/>
          <w:szCs w:val="28"/>
          <w:u w:val="none"/>
        </w:rPr>
        <w:t xml:space="preserve"> отче</w:t>
      </w:r>
      <w:r>
        <w:rPr>
          <w:b/>
          <w:i w:val="false"/>
          <w:sz w:val="32"/>
          <w:szCs w:val="28"/>
          <w:u w:val="none"/>
          <w:lang w:val="ru-RU"/>
        </w:rPr>
        <w:t xml:space="preserve"> наш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Серафиме</w:t>
      </w:r>
      <w:r>
        <w:rPr>
          <w:b/>
          <w:i w:val="false"/>
          <w:sz w:val="32"/>
          <w:szCs w:val="28"/>
          <w:u w:val="none"/>
        </w:rPr>
        <w:t xml:space="preserve">, </w:t>
      </w:r>
      <w:r>
        <w:rPr>
          <w:b/>
          <w:i w:val="false"/>
          <w:sz w:val="32"/>
          <w:szCs w:val="28"/>
          <w:u w:val="none"/>
          <w:lang w:val="ru-RU"/>
        </w:rPr>
        <w:t xml:space="preserve">/ </w:t>
      </w:r>
      <w:r>
        <w:rPr>
          <w:b/>
          <w:i w:val="false"/>
          <w:sz w:val="32"/>
          <w:szCs w:val="28"/>
          <w:u w:val="none"/>
        </w:rPr>
        <w:t>и чт</w:t>
      </w:r>
      <w:r>
        <w:rPr>
          <w:b/>
          <w:i w:val="false"/>
          <w:sz w:val="32"/>
          <w:szCs w:val="28"/>
          <w:u w:val="none"/>
          <w:lang w:val="ru-RU"/>
        </w:rPr>
        <w:t>и</w:t>
      </w:r>
      <w:r>
        <w:rPr>
          <w:b/>
          <w:i w:val="false"/>
          <w:sz w:val="32"/>
          <w:szCs w:val="28"/>
          <w:u w:val="none"/>
        </w:rPr>
        <w:t>м святую память твою,</w:t>
      </w:r>
      <w:r>
        <w:rPr>
          <w:b/>
          <w:i w:val="false"/>
          <w:sz w:val="32"/>
          <w:szCs w:val="28"/>
          <w:u w:val="none"/>
          <w:lang w:val="ru-RU"/>
        </w:rPr>
        <w:t xml:space="preserve"> /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наставниче монахов // и собеседниче Ангелов.</w:t>
      </w:r>
    </w:p>
    <w:p>
      <w:pPr>
        <w:pStyle w:val="15"/>
        <w:spacing w:before="200" w:after="0"/>
        <w:ind w:left="7655" w:hanging="765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Честна́ пред Го́сподем смерть преподо́бных Его́.</w:t>
      </w:r>
    </w:p>
    <w:p>
      <w:pPr>
        <w:pStyle w:val="18"/>
        <w:spacing w:before="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Что возда́м Го́сподеви о всех, я́же воздаде́ ми?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1:27–3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Господь Своим ученикам: все предано Мне Отцом Моим, и никто не знает Сына, кроме Отца; и Отца не знает никто, кроме Сына, и кому Сын хочет открыть. Придите ко Мне все труждающиеся и обремененные, и Я успокою вас; возьмите иго Мое на себя и научитесь от Меня, ибо Я кроток и смирен сердцем, и найдете покой душам вашим; ибо иго Мое благо, и бремя Мое легко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твами преподобного Серафима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right="-142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Днесь, ве́рнии, духо́вно торжеству́юще / в наро́читем пра́зднице преподо́бнаго отца́, / и благоче́стно ра́дующеся, / тому́ те́пле возопии́м: / ра́дуйся, Серафи́ме блаже́нне: / Ра́дуйся, небе́сный челове́че и земны́й Ангеле: / ра́дуйся, мно́гих на путь спасе́ния наста́вивый: / ра́дуйся, ве́рным похвало́ и Росси́йстей земли́ утвержде́ние: // моли́ся о душа́х на́ших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17"/>
          <w:u w:val="none"/>
          <w:lang w:val="ru-RU"/>
        </w:rPr>
      </w:pPr>
      <w:r>
        <w:rPr>
          <w:caps w:val="false"/>
          <w:smallCaps w:val="false"/>
          <w:sz w:val="20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17"/>
          <w:u w:val="none"/>
        </w:rPr>
        <w:t>канон</w:t>
      </w:r>
      <w:r>
        <w:rPr>
          <w:caps w:val="false"/>
          <w:smallCaps w:val="false"/>
          <w:sz w:val="20"/>
          <w:szCs w:val="17"/>
          <w:u w:val="none"/>
          <w:lang w:val="ru-RU"/>
        </w:rPr>
        <w:t>ы предпразднства Богоявления и преподобного Серафима, в которых</w:t>
      </w:r>
      <w:r>
        <w:rPr>
          <w:caps w:val="false"/>
          <w:smallCaps w:val="false"/>
          <w:sz w:val="20"/>
          <w:szCs w:val="17"/>
          <w:u w:val="none"/>
        </w:rPr>
        <w:t xml:space="preserve"> раскрывается смысл и </w:t>
      </w:r>
      <w:r>
        <w:rPr>
          <w:caps w:val="false"/>
          <w:smallCaps w:val="false"/>
          <w:sz w:val="20"/>
          <w:szCs w:val="17"/>
          <w:u w:val="none"/>
          <w:lang w:val="ru-RU"/>
        </w:rPr>
        <w:t xml:space="preserve">воспевается </w:t>
      </w:r>
      <w:r>
        <w:rPr>
          <w:caps w:val="false"/>
          <w:smallCaps w:val="false"/>
          <w:sz w:val="20"/>
          <w:szCs w:val="17"/>
          <w:u w:val="none"/>
        </w:rPr>
        <w:t>красота празднуемых сегодня Церковью событий</w:t>
      </w:r>
      <w:r>
        <w:rPr>
          <w:caps w:val="false"/>
          <w:smallCaps w:val="false"/>
          <w:sz w:val="20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17"/>
          <w:u w:val="none"/>
          <w:lang w:val="ru-RU"/>
        </w:rPr>
      </w:pPr>
      <w:r>
        <w:rPr>
          <w:caps w:val="false"/>
          <w:smallCaps w:val="false"/>
          <w:sz w:val="20"/>
          <w:szCs w:val="17"/>
          <w:u w:val="none"/>
          <w:lang w:val="ru-RU"/>
        </w:rPr>
        <w:t>Ниже приведены катавасии праздника Богоявления, заверша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Arial Unicode MS"/>
          <w:b/>
          <w:szCs w:val="22"/>
        </w:rPr>
        <w:t>.</w:t>
      </w:r>
      <w:r>
        <w:rPr>
          <w:rFonts w:eastAsia="MS Mincho;Arial Unicode MS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прп. Серафима, глас 2:</w:t>
      </w:r>
      <w:r>
        <w:rPr>
          <w:i/>
          <w:szCs w:val="22"/>
        </w:rPr>
        <w:t xml:space="preserve"> </w:t>
      </w:r>
      <w:r>
        <w:rPr>
          <w:b/>
          <w:szCs w:val="22"/>
        </w:rPr>
        <w:t>Ми́ра красоту́ и я́же в нем тле́нная оста́вив, преподо́бне, / в Саро́вскую оби́тель всели́лся еси́: / и та́мо а́нгельски пожи́в, / мно́гим путь был еси́ ко спасе́нию: / сего́ ра́ди и Христо́с тебе́, о́тче Серафи́ме, просла́ви, / и да́ром исцеле́ний и чуде́с обогати́. / Те́мже вопие́м ти: // ра́дуйся, Серафи́ме, преподо́бне о́тче наш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szCs w:val="22"/>
        </w:rPr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b/>
          <w:szCs w:val="22"/>
        </w:rPr>
        <w:tab/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160" w:after="40"/>
        <w:rPr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4"/>
          <w:lang w:val="ru-RU"/>
        </w:rPr>
      </w:pPr>
      <w:r>
        <w:rPr>
          <w:b/>
          <w:i w:val="false"/>
          <w:caps w:val="false"/>
          <w:smallCaps w:val="false"/>
          <w:sz w:val="24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Cs w:val="22"/>
        </w:rPr>
      </w:pPr>
      <w:r>
        <w:rPr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Cs w:val="22"/>
        </w:rPr>
      </w:pPr>
      <w:r>
        <w:rPr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lang w:val="ru-RU"/>
        </w:rPr>
      </w:pPr>
      <w:r>
        <w:rPr>
          <w:color w:val="00000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>Сотвори́ти в них суд напи́сан:/ сла́ва сия́ бу́дет всем преподо́бным Его́</w:t>
      </w:r>
      <w:r>
        <w:rPr>
          <w:sz w:val="22"/>
        </w:rPr>
        <w:t>.</w:t>
      </w:r>
      <w:r>
        <w:rPr>
          <w:b w:val="false"/>
          <w:i/>
          <w:smallCaps/>
          <w:sz w:val="22"/>
          <w:lang w:val="ru-RU"/>
        </w:rPr>
        <w:t xml:space="preserve">  [</w:t>
      </w:r>
      <w:r>
        <w:rPr>
          <w:b w:val="false"/>
          <w:i/>
          <w:smallCaps/>
          <w:sz w:val="22"/>
          <w:u w:val="single"/>
          <w:lang w:val="ru-RU"/>
        </w:rPr>
        <w:t>Предпразднства, глас 6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spacing w:before="80" w:after="0"/>
        <w:rPr/>
      </w:pPr>
      <w:r>
        <w:rPr/>
        <w:t>Ангельския предыди́те си́лы / от Вифлее́ма ко струя́м Иорда́нским: / предгряди́, Иоа́нне, оста́вль пусты́ню: / ра́дуйся, реко́, и угото́вися, / вся́ же земля́ да ра́дуется: / Христо́с гряде́т гре́х Ада́мов очи́стити, // я́ко Благоутро́бен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Хвали́те Бо́га во святы́х Его́,/ хвали́те Его́ в утвержении силы Его</w:t>
      </w:r>
      <w:r>
        <w:rPr/>
        <w:t>.</w:t>
      </w:r>
    </w:p>
    <w:p>
      <w:pPr>
        <w:pStyle w:val="18"/>
        <w:spacing w:before="80" w:after="0"/>
        <w:rPr/>
      </w:pPr>
      <w:r>
        <w:rPr/>
        <w:t xml:space="preserve">Усты́ чи́стыми и душа́ми измове́нными, / прииди́те, та́йно Вифлее́м оста́вльше, / и ко Иорда́ну со Христо́м иду́ще, / воспои́м Ему́ с весе́лием, / оте́чествия земна́я вся́, ве́рно глаго́люще: / благослове́н прише́дый Бо́же на́ш, // сла́ва Тебе́. 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Хвали́те Его́ на си́лах Его́,/ хвали́те Его́ по мно́жеству вели́чествия Его́</w:t>
      </w:r>
      <w:r>
        <w:rPr/>
        <w:t>.</w:t>
      </w:r>
    </w:p>
    <w:p>
      <w:pPr>
        <w:pStyle w:val="18"/>
        <w:spacing w:before="80" w:after="0"/>
        <w:rPr>
          <w:lang w:val="en-US"/>
        </w:rPr>
      </w:pPr>
      <w:r>
        <w:rPr/>
        <w:t>Ве́лие и стра́шное та́инство е́сть, / я́ко Бо́г челове́ком уподо́бися, / и греха́ отню́д не ве́дый, я́ко пови́нен, / от Иоа́нна крести́тися в реце́ Иорда́нстей про́сит дне́сь: / благослове́н явле́йся, Бо́же на́ш, // сла́ва Тебе́.</w:t>
      </w:r>
    </w:p>
    <w:p>
      <w:pPr>
        <w:pStyle w:val="16"/>
        <w:spacing w:before="80" w:after="0"/>
        <w:ind w:left="284" w:hanging="284"/>
        <w:rPr/>
      </w:pPr>
      <w:r>
        <w:rPr>
          <w:lang w:val="ru-RU"/>
        </w:rPr>
        <w:t>Хвали́те Его́ во гла́се тру́бнем,/ хвали́те Его́ во псалти́ри и гу́слех</w:t>
      </w:r>
      <w:r>
        <w:rPr/>
        <w:t xml:space="preserve">. </w:t>
        <w:tab/>
        <w:tab/>
      </w:r>
    </w:p>
    <w:p>
      <w:pPr>
        <w:pStyle w:val="18"/>
        <w:spacing w:before="80" w:after="0"/>
        <w:rPr/>
      </w:pPr>
      <w:r>
        <w:rPr/>
        <w:t>Цве́т Дави́дов возсия́в из Де́вы, / прии́де Христо́с ко струя́м Иорда́нским / грехи́ омы́ти пра́отца вода́ми. / Лику́й, Ада́ме, весели́ся, Ево, / Не́бо да ра́дуется, / лю́дие рце́м: / благослове́н прише́дый, Бо́же на́ш, // сла́ва Тебе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  </w:t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п. Серафима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Приспе́ всечестны́й пра́здник оби́тели Саро́вския, / па́мять преподо́бнаго Серафи́ма, / ему́же ны́не си́це возопии́м: / ра́дуйся, по́стником свети́ло и утвержде́ние, / и́ноком звездо́, я́коже волхво́м, / показу́ющая пу́ть в Небе́сныя оби́тели, / свяще́нником похвало́ пресла́вная, / любве́ и целому́дрия исто́чниче неизсяка́емый, / свети́льниче пресве́тлый духо́внаго разсужде́ния: // ра́дуйся, пра́вило доброде́телем вели́кое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– повтор предыдущей стихиры…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iCs/>
          <w:sz w:val="22"/>
          <w:lang w:val="ru-RU"/>
        </w:rPr>
        <w:t>Честна́ пред Го́сподем 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Блаже́нне о́тче Серафи́ме, / Христо́ви вои́стинну после́довал еси́, / братолю́бием и незло́бием всех к себе́ привлека́я, / кро́тостию же и смире́нием / мно́ги доброде́тельному пути́ науча́я. / Те́мже любо́вию па́мять твою́, // преподо́бне Серафи́ме, ублажа́ем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iCs/>
          <w:sz w:val="22"/>
          <w:lang w:val="ru-RU"/>
        </w:rPr>
        <w:t>Блаже́н муж боя́йся Го́спода, 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lang w:val="en-US"/>
        </w:rPr>
      </w:pPr>
      <w:r>
        <w:rPr/>
        <w:t>В пусты́ню всели́лся еси́, преподо́бне, / и та́мо испо́лнився духо́вныя прему́дрости, / на высоту́ доброде́тели возше́л еси́. / Те́мже вопие́м ти: / ра́дуйся, церко́вное украше́ние, / свяще́нником до́брое утеше́ние, / и́ноком благоле́пие и похвало́, / Серафи́ме блаже́нне: / моли́ Христа́ Бо́га мир вселе́нней дарова́ти // и душа́м на́шим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Сла́ва Отцу́ и Сы́ну и Свято́му Ду́ху.</w:t>
      </w:r>
      <w:r>
        <w:rPr>
          <w:b w:val="false"/>
          <w:i/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п. Серафима, глас 6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80" w:after="0"/>
        <w:rPr/>
      </w:pPr>
      <w:r>
        <w:rPr/>
        <w:t>Прииди́те и́ноков собо́ри и по́стников сосло́вие, / прииди́те христоимени́тых люде́й мно́жества, / пе́сньми и́стиннаго по́стника почти́м, вопию́ще: / ра́дуйся, по стопа́м Влады́ки Христа́ у́зким путе́м управля́емый, / и притека́ющим к тебе́ в беда́х и ско́рбех ско́рый помо́щниче, / и спасе́ния хода́таю преди́вный: / ра́дуйся, да́ром проро́чества укра́шенный, / прорица́яй я́ко настоя́щая гряду́щая: / моли́ся, преподо́бне Серафи́ме, // о чту́щих ве́рою и любо́вию святу́ю па́мять твою́.</w:t>
      </w:r>
    </w:p>
    <w:p>
      <w:pPr>
        <w:pStyle w:val="16"/>
        <w:spacing w:before="80" w:after="0"/>
        <w:rPr>
          <w:bCs/>
          <w:color w:val="000000"/>
          <w:sz w:val="22"/>
          <w:lang w:val="ru-RU"/>
        </w:rPr>
      </w:pPr>
      <w:r>
        <w:rPr>
          <w:bCs/>
          <w:color w:val="000000"/>
          <w:sz w:val="22"/>
        </w:rPr>
        <w:t>И ны́не, и при́сно, и во ве́ки веко́в. Ами́нь.</w:t>
      </w:r>
      <w:r>
        <w:rPr>
          <w:bC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празднства, 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Вся́ земля́ та́йно да ра́дуется ны́не проро́чески, / и го́ры да игра́ют: / возврати́ струи́, Иорда́не, я́коже пи́шет, / ужасни́ся от лица́ Влады́чня, / я́ко Бо́г, вочелове́чився, // челове́ки вся́ от греха́ Ада́мля очи́стити прии́де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rPr/>
      </w:pPr>
      <w:r>
        <w:rPr>
          <w:sz w:val="22"/>
          <w:szCs w:val="26"/>
          <w:u w:val="none"/>
          <w:lang w:val="ru-RU"/>
        </w:rPr>
        <w:t>Тропари преподобного Серафима</w:t>
      </w:r>
      <w:r>
        <w:rPr>
          <w:bCs/>
          <w:iCs/>
          <w:sz w:val="22"/>
          <w:szCs w:val="26"/>
          <w:u w:val="none"/>
          <w:lang w:val="ru-RU"/>
        </w:rPr>
        <w:t xml:space="preserve"> и предпра́зднства Богоявления</w:t>
      </w:r>
      <w:r>
        <w:rPr>
          <w:sz w:val="22"/>
          <w:szCs w:val="26"/>
          <w:u w:val="none"/>
          <w:lang w:val="ru-RU"/>
        </w:rPr>
        <w:t xml:space="preserve"> глас</w:t>
      </w:r>
      <w:r>
        <w:rPr>
          <w:sz w:val="22"/>
          <w:szCs w:val="26"/>
          <w:u w:val="none"/>
        </w:rPr>
        <w:t xml:space="preserve"> </w:t>
      </w:r>
      <w:r>
        <w:rPr>
          <w:sz w:val="22"/>
          <w:szCs w:val="26"/>
          <w:u w:val="none"/>
          <w:lang w:val="ru-RU"/>
        </w:rPr>
        <w:t>4 (см. на 4 стр.)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24:00Z</dcterms:created>
  <dc:creator>вадим</dc:creator>
  <dc:description/>
  <dc:language>en-US</dc:language>
  <cp:lastModifiedBy>Игорь</cp:lastModifiedBy>
  <cp:lastPrinted>2014-04-25T19:08:00Z</cp:lastPrinted>
  <dcterms:modified xsi:type="dcterms:W3CDTF">2016-01-11T08:06:00Z</dcterms:modified>
  <cp:revision>8</cp:revision>
  <dc:subject/>
  <dc:title>ОСНОВНЫЕ ТЕКСТЫ СЛУЖБЫ И ПЕСНОПЕНИЯ ДЛЯ ОБЩЕНАРОДНОГО ПЕНИЯ</dc:title>
</cp:coreProperties>
</file>